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ind w:firstLine="709"/>
        <w:jc w:val="center"/>
        <w:outlineLvl w:val="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Огаревское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17 апреля 2024 года  </w:t>
        <w:tab/>
        <w:tab/>
        <w:tab/>
        <w:tab/>
        <w:tab/>
        <w:t>№  12-32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депутатов муниципального образования Огаревское Щекинского района  № 12-40 от 19.06.2019 г «Об утверждении Положения «О приватизации муниципального имущества муниципального образования Огаревское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Федеральным законом РФ № 131-ФЗ от 06.10.2003 года "Об общих принципах организации местного самоуправления в Российской Федерации", Федеральным законом РФ № 178-ФЗ от 21.12.2001 года "О приватизации государственного и муниципального имущества", на основании Устава муниципального образования Огаревское Щекинского района, Собрание депутатов муниципального образования Огаревское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решение Собрания депутатов муниципального образования Огаревское Щекинского района № 12-40 от 19.06.2019 г. «Об утверждении Положения «О приватизации муниципального имущества муниципального образования Огаревское Щекинского района»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9.1 части 9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я к решению изложить в следующей редакции: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69790/169619e32b3b78f466ba056a8d15b115a832aa59/" \l "dst445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статьей 25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Федерального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закона № 178-ФЗ от 21.12.2001 г.</w:t>
      </w:r>
      <w:r>
        <w:rPr>
          <w:rFonts w:cs="PT Astra Serif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46127/9e456032905f78545a6be540030ae610fb756ce3/" \l "dst10003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статье 5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71843/7f756f0b351492331efccfd82ac5f928dcf7bbea/" \l "dst100258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статье 3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2. Пункт 7.2. части 7 дополнить подпунктами 17, 18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17) сведения об установлении обременения такого имущества публичным сервитутом и (или) ограничениями, предусмотренными Федеральным законом </w:t>
      </w:r>
      <w:r>
        <w:rPr>
          <w:bCs/>
          <w:color w:val="000000"/>
          <w:sz w:val="28"/>
          <w:szCs w:val="28"/>
        </w:rPr>
        <w:t xml:space="preserve">№ 178-ФЗ от 21.12.2001 «О </w:t>
      </w:r>
      <w:r>
        <w:rPr>
          <w:sz w:val="28"/>
          <w:szCs w:val="28"/>
        </w:rPr>
        <w:t xml:space="preserve"> приватизации государственного и муниципального имущест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(или) иными федеральными закон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условия конкурса, формы и сроки их выполне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на информационном стенде администрации МО Огаревское Щекинского района (с.п. Огаревка, ул. Шахтерская, д. 7) и размещению на официальном сайте МО Огаревско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А. А. Сазон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аревское  Щекин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8:00Z</dcterms:created>
  <dc:creator>GV</dc:creator>
  <dc:description/>
  <cp:keywords/>
  <dc:language>en-US</dc:language>
  <cp:lastModifiedBy>User</cp:lastModifiedBy>
  <cp:lastPrinted>2019-06-20T12:18:00Z</cp:lastPrinted>
  <dcterms:modified xsi:type="dcterms:W3CDTF">2024-04-18T07:12:00Z</dcterms:modified>
  <cp:revision>70</cp:revision>
  <dc:subject/>
  <dc:title>ТУЛЬСКАЯ ОБЛАСТЬ</dc:title>
</cp:coreProperties>
</file>