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5"/>
        <w:gridCol w:w="957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Огаревское Щекинского района</w: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16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64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5 но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-14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решение Собрания депутатов муниципального образования Огаревское Щекинского района о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11. 2019 года № 18-58  </w:t>
      </w:r>
      <w:r>
        <w:rPr>
          <w:rFonts w:cs="PT Astra Serif" w:ascii="PT Astra Serif" w:hAnsi="PT Astra Serif"/>
          <w:b/>
          <w:bCs/>
          <w:sz w:val="28"/>
          <w:szCs w:val="28"/>
        </w:rPr>
        <w:t>«Об утверждении Положения «О бюджетном процессе в муниципальном образовании Огаревское Щекинского райо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Огаревское Щекинского района, Собрание депутатов муниципального образования Огаревское Щекинского района,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части приложения к решению Собрания депутатов муниципального образования Огаревское Щекинского района от 15.11. 2019 года № 18-58 «Об утверждении Положения «О бюджетном процессе в муниципальном образовании Огаревское Щекинского района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статье 4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 дополнить пунктами 14 и 15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4) утверждает перечень главных администраторов доходов бюджета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) утверждает перечень главных администраторов источников финансирования дефицита бюджета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пункты 14 и 15 считать соответственно пунктами 16 и 17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остановить до 1 января 2022 года действие частей 1 и 2 статьи 12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ы 1 2 части 2 статьи 17 признать утратившими силу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 Реш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по адресу: с. п. Огаревка, ул. Шахтерская, д. 7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статей 4 и 17 решения Собрания депутатов муниципального образования Огаревское Щекинского района от 15.11. 2019 года № 18-58 «Об утверждении Положения «О бюджетном процессе в муниципальном образовании Огаревское Щекинского района» (в редакции настоящего решения) применяются к правоотношениям, возникающим при составлении и исполнении бюджета муниципального образования огаревское Щекинского района, начиная с бюджета муниципального образования Огаревское Щекинского района на 2022 год и плановый период 2023 и 2024 годов. Положения статьи 12  решения Собрания депутатов муниципального образования Огаревское Щекинского района от 15.11. 2019 года № 18-58 «Об утверждении Положения «О бюджетном процессе в муниципальном образовании Огаревское Щекинского района» распространяются на правоотношения, возникшие с 01.01.02021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гаревское Щекинского район                                 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>А.А. Сазонов</w:t>
      </w:r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Стиль 12 пт курсив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2:00Z</dcterms:created>
  <dc:creator>Admin</dc:creator>
  <dc:description/>
  <cp:keywords/>
  <dc:language>en-US</dc:language>
  <cp:lastModifiedBy>User</cp:lastModifiedBy>
  <dcterms:modified xsi:type="dcterms:W3CDTF">2021-11-23T08:51:00Z</dcterms:modified>
  <cp:revision>30</cp:revision>
  <dc:subject/>
  <dc:title/>
</cp:coreProperties>
</file>