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 сентября 2024 года                                                                  № 9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42240</wp:posOffset>
                </wp:positionV>
                <wp:extent cx="54673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 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1pt;mso-wrap-distance-left:9.05pt;mso-wrap-distance-right:9.05pt;mso-wrap-distance-top:0pt;mso-wrap-distance-bottom:0pt;margin-top:11.2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№ </w:t>
                      </w: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составле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Огаревское Щеки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рганизации работы по составлению проекта консолидированного бюджета муниципального образования Огаревское Щекинского района на 2025 год и на плановый период 2026 и 2027 годов, в соответствии с Бюджетным кодексом Российской Федерации, решением Собрания депутатов муниципального образования Огаревское Щекинского района от 15 ноября 2019 года № 18-58 «Об утверждении Положения о бюджетном процессе в муниципальном образовании Огаревское Щекинского района», на основании Устава муниципального образования Огаревское Щекинского района, администрация муниципального образования Огаревское  Щекинского района ПОСТАНОВЛЯЕТ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Утвердить план-график составления проекта бюджета муниципального образования Огаревское Щекинского района на 2025 год и на плановый период 2026 и 2027 годов (приложение)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 Администрации муниципального образования Огаревское Щекинского района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 Принять за основу формирования проекта консолидированного бюджета Щекинского района и бюджета муниципального образования Щекинский район на 2025 год и на плановый период 2026 и 2027 годов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прогноз социально-экономического развития муниципального образования Огаревское  Щекинского района на 2025 год и на плановый период 2026 и 2027 годов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основные направления бюджетной и налоговой политики Тульской области на 2025 год и на плановый период 2026 и 2027 годов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основные направления бюджетной и налоговой политики муниципального образования Огаревское  Щекинского района на 2025 год и на плановый период 2026 и 2027 годов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 Обеспечить при разработке проекта бюджета муниципального образования  Огаревское Щекинского района на 2025 год и на плановый период 2026 и 2027 годов достижение следующих целей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сбалансированности бюджета муниципального образования Огаревское Щекинского района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формирования расходов бюджета муниципального образования Огаревское Щекинского района в объеме, позволяющем обеспечить уровень социальных услуг не ниже уровня 2024 года;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 До 15 ноября 2024 года внести на рассмотрение Собрания депутатов муниципального образования Огаревское  Щекинского района проект решения о бюджете муниципального образования Огаревское Щекинского района на 2025 год и на плановый период 2026 и 2027 годов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 Осуществлять методическое обеспечение и мониторинг исполнения плана-графика составления проекта бюджета муниципального образования Щекинский район на 2025 год и на плановый период 2026 и 2027 годов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по адресу: Тульская область, Щекинский район, с.п. Огаревка, ул. Шахтерская, д. 7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 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  <w:r>
        <w:rPr>
          <w:b/>
          <w:sz w:val="28"/>
          <w:szCs w:val="28"/>
        </w:rPr>
        <w:t>Огаревско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 xml:space="preserve">                             О.В.Шавлова   </w:t>
      </w:r>
    </w:p>
    <w:p>
      <w:pPr>
        <w:pStyle w:val="TextBody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Бородин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8(48751)2-05-66(2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2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гаревское Щеки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От 04.09.2024г.  № 93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муниципального образования Огаревское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7374"/>
        <w:gridCol w:w="2128"/>
      </w:tblGrid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, представляющий материалы и документ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докумен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3"/>
        <w:gridCol w:w="7374"/>
        <w:gridCol w:w="2127"/>
      </w:tblGrid>
      <w:tr>
        <w:trPr>
          <w:tblHeader w:val="true"/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МО Огаревское Щекинского район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основных направлений бюджетной и налоговой политики муниципального образования на 2025 и на плановый период 2026 и 2027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24г.</w:t>
            </w:r>
          </w:p>
        </w:tc>
      </w:tr>
      <w:tr>
        <w:trPr>
          <w:trHeight w:val="1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Администрация МО Огаревское Щекинского район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ое поступление администрируемых доходов и источников финансирования дефицита бюджета на 2025 и на плановый период 2026 и2027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24 года</w:t>
            </w:r>
          </w:p>
        </w:tc>
      </w:tr>
      <w:tr>
        <w:trPr>
          <w:trHeight w:val="1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Администрация МО Огаревское Щекинского район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ноза социально- экономического развития муниципального образования на 2025 и плановый период 2026 и 2027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23 года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Администрация МО Огаревское Щекинского район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естра расходных обязательств на 2025 и плановый период 2026 и 2027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24 года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Администрация МО Огаревское Щекинского район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42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муниципальных программ муниципального образования на 2025 и плановый период 2026 и 2027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 2024 года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Администрация МО Огаревское Щекинского район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гнозируемые объемы бюджетных ассигнований на 2025 год и на плановый период 2026 и 2027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 2024 года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МО Огаревское Щек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правление проекта решения о бюджете на 2025 и плановый период 2026 и 2027 годов, документы и материалы, подлежащие представлению одновременно с проектом решения о бюджете  в Собрание депутатов МО Огаревское Щекин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инспектор по бухучету и финансам</w:t>
        <w:tab/>
        <w:t>Е.Н.Бородина</w:t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2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New</dc:creator>
  <dc:description/>
  <dc:language>en-US</dc:language>
  <cp:lastModifiedBy>Пользователь Windows</cp:lastModifiedBy>
  <cp:lastPrinted>2022-08-09T14:51:00Z</cp:lastPrinted>
  <dcterms:modified xsi:type="dcterms:W3CDTF">2024-10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208C322514255937E4E522AB9F40E_13</vt:lpwstr>
  </property>
  <property fmtid="{D5CDD505-2E9C-101B-9397-08002B2CF9AE}" pid="3" name="KSOProductBuildVer">
    <vt:lpwstr>1049-12.2.0.18283</vt:lpwstr>
  </property>
</Properties>
</file>